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Rada školy pri Základnej škole s materskou školou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Diviacka Nová Ves 2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ESENIE</w:t>
      </w:r>
    </w:p>
    <w:p>
      <w:pPr>
        <w:pStyle w:val="Normal"/>
        <w:jc w:val="center"/>
        <w:rPr/>
      </w:pPr>
      <w:r>
        <w:rPr/>
        <w:t>zo zasadnutia rady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1</w:t>
      </w:r>
    </w:p>
    <w:p>
      <w:pPr>
        <w:pStyle w:val="Normal"/>
        <w:rPr>
          <w:b/>
          <w:b/>
        </w:rPr>
      </w:pPr>
      <w:r>
        <w:rPr>
          <w:b/>
        </w:rPr>
        <w:t>Zo dňa : 29. 4. 2010</w:t>
      </w:r>
    </w:p>
    <w:p>
      <w:pPr>
        <w:pStyle w:val="Normal"/>
        <w:rPr>
          <w:b/>
          <w:b/>
        </w:rPr>
      </w:pPr>
      <w:r>
        <w:rPr>
          <w:b/>
        </w:rPr>
        <w:t>Rada školy pri ZŠ s MŠ Diviacka Nová 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/ Schvaľu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/>
        <w:t>1/2010    Plán práce RŠ na rok 2010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/ Berie na vedo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2010  Výročnú správu o činnosti RŠ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10  Zhodnotenie výsledkov výchovy a vzdelávania v ZŠ za tretí štvrťrok šk.r.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2010  Informáciu o zápise detí do MŠ na šk.r.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10  Rozpočet školy na rok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/ Uklad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2010 Výročnú správu o činnosti RŠ za rok 2009 zaslať zriaďovateľ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2010 Oboznámenie s plánom práce RŠ na r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Diviackej Novej Vsi, dňa 29. 0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iroslava Kováčová                         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3:00Z</dcterms:created>
  <dc:creator>Mirka Kováčová</dc:creator>
  <dc:description/>
  <cp:keywords/>
  <dc:language>en-US</dc:language>
  <cp:lastModifiedBy>Kovacova</cp:lastModifiedBy>
  <cp:lastPrinted>2009-11-30T11:42:00Z</cp:lastPrinted>
  <dcterms:modified xsi:type="dcterms:W3CDTF">2011-04-29T07:04:00Z</dcterms:modified>
  <cp:revision>4</cp:revision>
  <dc:subject/>
  <dc:title>Zápisnica zo zasadnutia Rady školy, konanej dňa 19</dc:title>
</cp:coreProperties>
</file>