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ada školy pri ZŠ s MŠ Diviacka Nová Ves 972 24 Diviacka Nová Ves č. 26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o zasadnutia rady škol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íslo uznesenia: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 dňa : 26. 1. 2011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>Rada školy pri ZŠ s MŠ Diviacka Nová Ves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/ Berie na vedomie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riadkovania"/>
        <w:ind w:left="851" w:hanging="851"/>
        <w:rPr/>
      </w:pPr>
      <w:r>
        <w:rPr>
          <w:rFonts w:cs="Times New Roman" w:ascii="Times New Roman" w:hAnsi="Times New Roman"/>
          <w:sz w:val="24"/>
          <w:szCs w:val="24"/>
        </w:rPr>
        <w:t>10/2011 Informáciu o pedagogicko-organizačnom a materiálnom zabezpečení výchovno- vzdelávacieho procesu v šk.r.2010/2011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/2011 Koncepčné zámery rozvoja ZŠ a MŠ v šk.r.2010/2011 a informáciu o školskej jedálni v šk.r.2010/2011.</w:t>
      </w:r>
    </w:p>
    <w:p>
      <w:pPr>
        <w:pStyle w:val="Bezriadkovania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Diviackej Novej Vsi dňa 26. 1. 2011</w:t>
      </w:r>
    </w:p>
    <w:p>
      <w:pPr>
        <w:pStyle w:val="Bezriadkovania"/>
        <w:ind w:left="851" w:hanging="851"/>
        <w:rPr/>
      </w:pPr>
      <w:r>
        <w:rPr>
          <w:rFonts w:cs="Times New Roman" w:ascii="Times New Roman" w:hAnsi="Times New Roman"/>
          <w:sz w:val="24"/>
          <w:szCs w:val="24"/>
        </w:rPr>
        <w:t>Zapísala: Miroslava Kováčová</w:t>
      </w:r>
    </w:p>
    <w:p>
      <w:pPr>
        <w:pStyle w:val="Bezriadkovania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ind w:left="851" w:hanging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</w:t>
      </w:r>
    </w:p>
    <w:p>
      <w:pPr>
        <w:pStyle w:val="Bezriadkovania"/>
        <w:ind w:left="851"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Bezriadkovania"/>
        <w:ind w:left="851"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ind w:left="851"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ind w:left="851"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ind w:left="851"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ind w:left="851"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ind w:left="851"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ind w:left="851"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ind w:left="851"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ind w:left="851"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ind w:left="851"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ind w:left="851"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ind w:left="851"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ind w:left="851"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ind w:left="851"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ind w:left="851"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ind w:left="851"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ind w:left="851"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00:00Z</dcterms:created>
  <dc:creator>Kovacova</dc:creator>
  <dc:description/>
  <cp:keywords/>
  <dc:language>en-US</dc:language>
  <cp:lastModifiedBy>Kovacova</cp:lastModifiedBy>
  <cp:lastPrinted>2011-02-15T14:29:00Z</cp:lastPrinted>
  <dcterms:modified xsi:type="dcterms:W3CDTF">2011-04-29T07:03:00Z</dcterms:modified>
  <cp:revision>3</cp:revision>
  <dc:subject/>
  <dc:title/>
</cp:coreProperties>
</file>