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Rada školy pri Základnej škole s materskou školou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Diviacka Nová Ves 26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NESENIE</w:t>
      </w:r>
    </w:p>
    <w:p>
      <w:pPr>
        <w:pStyle w:val="Normal"/>
        <w:jc w:val="center"/>
        <w:rPr/>
      </w:pPr>
      <w:r>
        <w:rPr/>
        <w:t>zo zasadnutia rady škol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íslo uznesenia: 1</w:t>
      </w:r>
    </w:p>
    <w:p>
      <w:pPr>
        <w:pStyle w:val="Normal"/>
        <w:rPr>
          <w:b/>
          <w:b/>
        </w:rPr>
      </w:pPr>
      <w:r>
        <w:rPr>
          <w:b/>
        </w:rPr>
        <w:t>Zo dňa : 28. 4.  2011</w:t>
      </w:r>
    </w:p>
    <w:p>
      <w:pPr>
        <w:pStyle w:val="Normal"/>
        <w:rPr>
          <w:b/>
          <w:b/>
        </w:rPr>
      </w:pPr>
      <w:r>
        <w:rPr>
          <w:b/>
        </w:rPr>
        <w:t>Rada školy pri ZŠ s MŠ Diviacka Nová 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/ Schvaľu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993"/>
        <w:rPr/>
      </w:pPr>
      <w:r>
        <w:rPr/>
        <w:t>1/2011    Plán práce RŠ na rok 2011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/ Berie na vedom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/2011 Výročnú správu o činnosti RŠ za rok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2011 Zhodnotenie výsledkov výchovy a vzdelávania v ZŠ za tretí štvrťrok šk.r.2010/20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 / Uklad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rPr/>
      </w:pPr>
      <w:r>
        <w:rPr/>
        <w:t>1/2011 Výročnú správu o činnosti RŠ za rok 2010 zaslať zriaďovateľovi a predložiť riaditeľke   ZŠ s MŠ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2/2011 Oboznámiť s plánom práce RŠ na rok 2011 riaditeľku ZŠ s MŠ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3/2011 Predložiť rozpočet školy na rok 2011 na najbližšom zasadnutí R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 Diviackej Novej Vsi, dňa 28. 04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ísal: Miroslava Kováčová                        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06:00Z</dcterms:created>
  <dc:creator>Kovacova</dc:creator>
  <dc:description/>
  <cp:keywords/>
  <dc:language>en-US</dc:language>
  <cp:lastModifiedBy>Kovacova</cp:lastModifiedBy>
  <dcterms:modified xsi:type="dcterms:W3CDTF">2011-04-29T07:14:00Z</dcterms:modified>
  <cp:revision>1</cp:revision>
  <dc:subject/>
  <dc:title/>
</cp:coreProperties>
</file>