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Rada školy pri Základnej škole s materskou školou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Diviacka Nová Ves 2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NESENIE</w:t>
      </w:r>
    </w:p>
    <w:p>
      <w:pPr>
        <w:pStyle w:val="Normal"/>
        <w:jc w:val="center"/>
        <w:rPr/>
      </w:pPr>
      <w:r>
        <w:rPr/>
        <w:t>zo zasadnutia rady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4</w:t>
      </w:r>
    </w:p>
    <w:p>
      <w:pPr>
        <w:pStyle w:val="Normal"/>
        <w:rPr>
          <w:b/>
          <w:b/>
        </w:rPr>
      </w:pPr>
      <w:r>
        <w:rPr>
          <w:b/>
        </w:rPr>
        <w:t>Zo dňa : 17. 3. 2011</w:t>
      </w:r>
    </w:p>
    <w:p>
      <w:pPr>
        <w:pStyle w:val="Normal"/>
        <w:rPr>
          <w:b/>
          <w:b/>
        </w:rPr>
      </w:pPr>
      <w:r>
        <w:rPr>
          <w:b/>
        </w:rPr>
        <w:t>Rada školy pri ZŠ s MŠ Diviacka Nov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Berie na vedo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/>
        <w:t>12/2011    Zhodnotenie výsledkov výchovy a vzdelávania v ZŠ za I. polrok šk.r.2010/2011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3/2011 Informácie o počte zapísaných žiakov do ZŠ na školský rok 2011/2012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4/2011 Zhodnotenie výsledkov výchovy a vzdelávania v MŠ za I. polrok šk.r.2010/2011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5/2011 Informácia o počte zapísaných detí do MŠ na šk.r.2011/2012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6/2011 Správu o výsledku hospodárenia školy za rok 201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Uklad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2011 Predložiť rozpočet školy na rok 2011 na najbližšom zasadnutí R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11 Uznesenia z rokovania RŠ umiestniť na webovú stránku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Diviackej Novej Vsi, dňa 17. 0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iroslava Kováčová     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1:00Z</dcterms:created>
  <dc:creator>Kovacova</dc:creator>
  <dc:description/>
  <cp:keywords/>
  <dc:language>en-US</dc:language>
  <cp:lastModifiedBy>Kovacova</cp:lastModifiedBy>
  <cp:lastPrinted>2011-04-13T08:40:00Z</cp:lastPrinted>
  <dcterms:modified xsi:type="dcterms:W3CDTF">2011-04-29T07:03:00Z</dcterms:modified>
  <cp:revision>4</cp:revision>
  <dc:subject/>
  <dc:title/>
</cp:coreProperties>
</file>